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270510</wp:posOffset>
            </wp:positionV>
            <wp:extent cx="156210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9510</wp:posOffset>
            </wp:positionH>
            <wp:positionV relativeFrom="paragraph">
              <wp:posOffset>127000</wp:posOffset>
            </wp:positionV>
            <wp:extent cx="1344930" cy="1527810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18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" w:hAnsi="Berlin Sans FB Demi"/>
          <w:sz w:val="120"/>
          <w:szCs w:val="120"/>
          <w:u w:val="single"/>
        </w:rPr>
        <w:t>Speisepla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5.11.2024 – 29.11.2024</w:t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KW 48                              MONTAG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4"/>
                <w:szCs w:val="24"/>
              </w:rPr>
              <w:t>Reibteig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aturputenschnitzel in Paprikasauce,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dazu Kartoffeln und Kraut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Jogurel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Reibteig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Zwetschkenstrudel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Kompot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Jogurel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veg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Efdal/Hifa/Antonina: Menü 2</w:t>
            </w:r>
          </w:p>
        </w:tc>
      </w:tr>
    </w:tbl>
    <w:p>
      <w:pPr>
        <w:pStyle w:val="KeinLeerraum"/>
        <w:tabs>
          <w:tab w:val="clear" w:pos="708"/>
          <w:tab w:val="left" w:pos="851" w:leader="none"/>
          <w:tab w:val="center" w:pos="3686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DIENSTAG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Eierstich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Chili con carne (Rind)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Reis und Eisberg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Donauwelle-Kuch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Eierstich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Tortelloni mit Ricottafülle und Rahmsauce,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dazu Eisberg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Donauwelle-Kuch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veg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rPr>
                <w:rFonts w:ascii="Calibri Light" w:hAnsi="Calibri Light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Efdal/Hifa: Menü 2</w:t>
            </w:r>
          </w:p>
        </w:tc>
      </w:tr>
    </w:tbl>
    <w:p>
      <w:pPr>
        <w:pStyle w:val="KeinLeerraum"/>
        <w:tabs>
          <w:tab w:val="clear" w:pos="708"/>
          <w:tab w:val="left" w:pos="851" w:leader="none"/>
          <w:tab w:val="center" w:pos="3686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MITTWOCH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Steinpilz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Fleckerlspeise (Pute)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und Chinakohl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Schokopuddin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Steinpilz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ougatpalatschinken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Apfelmus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Schokopudd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veg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rPr>
                <w:rFonts w:ascii="Calibri Light" w:hAnsi="Calibri Light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Hifa: Menü 2</w:t>
            </w:r>
          </w:p>
        </w:tc>
      </w:tr>
    </w:tbl>
    <w:p>
      <w:pPr>
        <w:pStyle w:val="KeinLeerraum"/>
        <w:tabs>
          <w:tab w:val="clear" w:pos="708"/>
          <w:tab w:val="left" w:pos="851" w:leader="none"/>
          <w:tab w:val="center" w:pos="3686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DONNERSTAG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Profitero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Gemüsepizza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und Gurken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Apfelmu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Profitero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Topfenlasagn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Beerenröster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Apfelmus</w:t>
            </w:r>
          </w:p>
        </w:tc>
      </w:tr>
      <w:tr>
        <w:trPr>
          <w:trHeight w:val="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snapToGrid w:val="false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veg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rPr>
                <w:rFonts w:ascii="Calibri Light" w:hAnsi="Calibri Light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Hifa/Antonina: Menü 1 od. 2</w:t>
            </w:r>
          </w:p>
        </w:tc>
      </w:tr>
    </w:tbl>
    <w:p>
      <w:pPr>
        <w:pStyle w:val="KeinLeerraum"/>
        <w:tabs>
          <w:tab w:val="clear" w:pos="708"/>
          <w:tab w:val="left" w:pos="851" w:leader="none"/>
          <w:tab w:val="center" w:pos="3686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FREITAG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ude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Penne „Arrabiata“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Eisberg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Obs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ude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Apfelstrudel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Vanillesauc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Ob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veg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rPr>
                <w:rFonts w:ascii="Calibri Light" w:hAnsi="Calibri Light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Antonina: Menü 1 od. 2</w:t>
            </w:r>
          </w:p>
        </w:tc>
      </w:tr>
    </w:tbl>
    <w:p>
      <w:pPr>
        <w:pStyle w:val="KeinLeerraum"/>
        <w:tabs>
          <w:tab w:val="clear" w:pos="708"/>
          <w:tab w:val="left" w:pos="426" w:leader="none"/>
          <w:tab w:val="center" w:pos="3686" w:leader="none"/>
          <w:tab w:val="center" w:pos="7513" w:leader="none"/>
        </w:tabs>
        <w:jc w:val="center"/>
        <w:rPr/>
      </w:pPr>
      <w:r>
        <w:rPr>
          <w:rFonts w:cs="Arial" w:ascii="Algerian" w:hAnsi="Algerian"/>
          <w:sz w:val="56"/>
          <w:szCs w:val="56"/>
        </w:rPr>
        <w:t>Guten Appetit</w:t>
      </w:r>
      <w:r>
        <w:rPr/>
        <w:t xml:space="preserve"> </w:t>
      </w:r>
    </w:p>
    <w:sectPr>
      <w:type w:val="nextPage"/>
      <w:pgSz w:w="11906" w:h="16838"/>
      <w:pgMar w:left="1418" w:right="849" w:gutter="0" w:header="0" w:top="284" w:footer="0" w:bottom="2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31:00Z</dcterms:created>
  <dc:creator>monika.berthold</dc:creator>
  <dc:description/>
  <cp:keywords/>
  <dc:language>en-US</dc:language>
  <cp:lastModifiedBy>Hattinger Karina</cp:lastModifiedBy>
  <cp:lastPrinted>2024-11-12T12:59:00Z</cp:lastPrinted>
  <dcterms:modified xsi:type="dcterms:W3CDTF">2024-11-18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0DA63380FF7E4CBE70DEEBCB10D2E1</vt:lpwstr>
  </property>
</Properties>
</file>