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270510</wp:posOffset>
            </wp:positionV>
            <wp:extent cx="156210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127000</wp:posOffset>
            </wp:positionV>
            <wp:extent cx="1344930" cy="152781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18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120"/>
          <w:szCs w:val="120"/>
          <w:u w:val="single"/>
        </w:rPr>
        <w:t>Speisepla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.09.2024 – 20.09.2024</w:t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KW 38                              MON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rießnocker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Berner Würstel mi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>Bratkartoffeln und Eisberg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rießnocker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editerrane Nudelpfann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Parmesan und Eisberg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Putengrillwürstel mit Bratkartoffeln und Eisbergsal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Efdal: Menü 2 bzw. Beilagen Menü 1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DIENS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>Bröselknö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Gebr. Hühnerkeule mit Reis,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azu Paprikasauce und Karotten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>Bröselknö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Schoko-Nuss-Auflauf mit Kirsch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Apfelkompot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b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veg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Efdal: Menü2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MITTWOCH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Buchstaben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an. Seelachsfilet mit Petersilerdäpfel,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azu Zitrone, Sauce Tartare und Zucchini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Joghurt mit Erdbeer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Buchstaben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Überbackene Topfenpalatschinke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Vanille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Joghurt mit Erdbee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DONNERS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-Sellerie-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Innviertler Bratknöde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Sauerkrau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Kokos-Schokokuch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-Sellerie-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Himbeer-Rhababer-Knödel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mit süßer Sauerrahm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Kokos-Schokokuch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Putenknödelteller mit Sauerkraut</w:t>
            </w:r>
          </w:p>
        </w:tc>
      </w:tr>
    </w:tbl>
    <w:p>
      <w:pPr>
        <w:pStyle w:val="KeinLeerraum"/>
        <w:tabs>
          <w:tab w:val="clear" w:pos="708"/>
          <w:tab w:val="left" w:pos="851" w:leader="none"/>
          <w:tab w:val="center" w:pos="3686" w:leader="none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tabs>
          <w:tab w:val="clear" w:pos="708"/>
          <w:tab w:val="center" w:pos="3686" w:leader="none"/>
          <w:tab w:val="center" w:pos="7938" w:leader="none"/>
        </w:tabs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FREITAG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9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enü 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u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Jägertopf (Rind) mit Röstinchen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und Chinakohlsalat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joghurt mit Leinsam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Nudelsupp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Buchteln mit Marmelade gefüllt,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dazu Vanillesauce</w:t>
            </w:r>
          </w:p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pfeljoghurt mit Leinsa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mosl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tabs>
                <w:tab w:val="clear" w:pos="708"/>
                <w:tab w:val="left" w:pos="851" w:leader="none"/>
                <w:tab w:val="center" w:pos="3686" w:leader="none"/>
                <w:tab w:val="center" w:pos="7513" w:leader="none"/>
              </w:tabs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KeinLeerraum"/>
        <w:tabs>
          <w:tab w:val="clear" w:pos="708"/>
          <w:tab w:val="left" w:pos="426" w:leader="none"/>
          <w:tab w:val="center" w:pos="3686" w:leader="none"/>
          <w:tab w:val="center" w:pos="7513" w:leader="none"/>
        </w:tabs>
        <w:jc w:val="center"/>
        <w:rPr/>
      </w:pPr>
      <w:r>
        <w:rPr>
          <w:rFonts w:cs="Arial" w:ascii="Algerian" w:hAnsi="Algerian"/>
          <w:sz w:val="56"/>
          <w:szCs w:val="56"/>
        </w:rPr>
        <w:t>Guten Appetit</w:t>
      </w:r>
      <w:r>
        <w:rPr/>
        <w:t xml:space="preserve"> </w:t>
      </w:r>
    </w:p>
    <w:sectPr>
      <w:type w:val="nextPage"/>
      <w:pgSz w:w="11906" w:h="16838"/>
      <w:pgMar w:left="1418" w:right="849" w:gutter="0" w:header="0" w:top="284" w:footer="0" w:bottom="2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3:00Z</dcterms:created>
  <dc:creator>monika.berthold</dc:creator>
  <dc:description/>
  <cp:keywords/>
  <dc:language>en-US</dc:language>
  <cp:lastModifiedBy>Hattinger Anita</cp:lastModifiedBy>
  <cp:lastPrinted>2024-09-05T19:03:00Z</cp:lastPrinted>
  <dcterms:modified xsi:type="dcterms:W3CDTF">2024-09-05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0DA63380FF7E4CBE70DEEBCB10D2E1</vt:lpwstr>
  </property>
</Properties>
</file>