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270510</wp:posOffset>
            </wp:positionV>
            <wp:extent cx="156210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9510</wp:posOffset>
            </wp:positionH>
            <wp:positionV relativeFrom="paragraph">
              <wp:posOffset>127000</wp:posOffset>
            </wp:positionV>
            <wp:extent cx="1344930" cy="1527810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18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" w:hAnsi="Berlin Sans FB Demi"/>
          <w:sz w:val="120"/>
          <w:szCs w:val="120"/>
          <w:u w:val="single"/>
        </w:rPr>
        <w:t>Speisepla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7.06.2024 – 21.06.2024</w:t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KW 25                              MON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Klare Gemüsesuppe mit Backerbsen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Saftgulasch mit Spätzl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4"/>
                <w:szCs w:val="24"/>
              </w:rPr>
              <w:t>und Eisberg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bs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Klare Gemüsesuppe mit Backerbsen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Topfenknödel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Erdbeersauc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b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veg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Efdal: Menü 2 oder Beilagen Menü 1</w:t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DIENS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Gemüse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Paprika-Reispfanne mit Soja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und buntem Blatt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Schoko-Kokos-Bananen-Kuch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Gemüse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Apfel-Auflauf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Hollerröster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Schoko-Kokos-Bananen-Kuch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veg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Efdal: Menü 1 oder Menü 2</w:t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MITTWOCH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ude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Putenfilet mit Kräutersauc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und Erbsenreis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hausgemachtes Fruchtjoghur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ude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Heidelbeer-Topfenstrudel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Vanillesauc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hausgemachtes Fruchtjoghu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DONNERS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Frittaten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Seelachsfilet im Backteig mit Sauce Tartare,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Zitrone, Kartoffeln und Karotten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Ei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Frittaten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ohnnudeln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Apfelmus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E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snapToGrid w:val="false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FREI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Grießnocker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Rahmnockerl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und Gurken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Vanillepuddin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Grießnocker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arillenpalatschinken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süßer Sauerrahmsauc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Vanillepudd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KeinLeerraum"/>
        <w:tabs>
          <w:tab w:val="clear" w:pos="708"/>
          <w:tab w:val="left" w:pos="426" w:leader="none"/>
          <w:tab w:val="center" w:pos="3686" w:leader="none"/>
          <w:tab w:val="center" w:pos="7513" w:leader="none"/>
        </w:tabs>
        <w:jc w:val="center"/>
        <w:rPr/>
      </w:pPr>
      <w:r>
        <w:rPr>
          <w:rFonts w:cs="Arial" w:ascii="Algerian" w:hAnsi="Algerian"/>
          <w:sz w:val="56"/>
          <w:szCs w:val="56"/>
        </w:rPr>
        <w:t>Guten Appetit</w:t>
      </w:r>
      <w:r>
        <w:rPr/>
        <w:t xml:space="preserve"> </w:t>
      </w:r>
    </w:p>
    <w:sectPr>
      <w:type w:val="nextPage"/>
      <w:pgSz w:w="11906" w:h="16838"/>
      <w:pgMar w:left="1418" w:right="849" w:gutter="0" w:header="0" w:top="284" w:footer="0" w:bottom="2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3:00Z</dcterms:created>
  <dc:creator>monika.berthold</dc:creator>
  <dc:description/>
  <cp:keywords/>
  <dc:language>en-US</dc:language>
  <cp:lastModifiedBy>Krittl Heidelinde</cp:lastModifiedBy>
  <cp:lastPrinted>2024-05-24T14:05:00Z</cp:lastPrinted>
  <dcterms:modified xsi:type="dcterms:W3CDTF">2024-06-1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0DA63380FF7E4CBE70DEEBCB10D2E1</vt:lpwstr>
  </property>
</Properties>
</file>