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270510</wp:posOffset>
            </wp:positionV>
            <wp:extent cx="15621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127000</wp:posOffset>
            </wp:positionV>
            <wp:extent cx="1344930" cy="152781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18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120"/>
          <w:szCs w:val="120"/>
          <w:u w:val="single"/>
        </w:rPr>
        <w:t>Speisepl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06.2024 – 14.06.2024</w:t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KW 24                              MON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rießnocker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erner Würst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mit Bratkartoffeln und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rießnocker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editerrane Nudelpfanne mit Parmesa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Putengrillwürstel mit Bratkartoffeln und Eisbergsal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: Menü 2 oder Beilagen Menü 1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IEN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Klare Gemüsesuppe mit Backerbs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uhn mit Paprika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zu Ebly und Karotten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rüchtecre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Klare Gemüsesuppe mit Backerbs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choko-Nuss-Auflauf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Kompot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rüchtecre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: Menü 2 oder Beilagen Menü 1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MITTWOCH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uchstaben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eelachsfilet mit Petersilerdäpfel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Zitrone, Sauce Tartare und Zucchini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oghurt mit Erdbeer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uchstaben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andnudeln mit Gemüse-Carbonara-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Zucchini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oghurt mit Erdbe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ONNER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-Sellerie-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nnviertler Bratknö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Sauerkrau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eidelbeer-Muffi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-Sellerie-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imbeer-Rhabarber-Knö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süßer Sauerrahm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eidelbeer-Muff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Putenknödelteller mit Sauerkraut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FREI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ägertopf (Rind)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Kartoffeln und Chinakohl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joghurt mit Leinsam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uchteln mit Marmelad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Vanille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joghurt mit Leinsa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426" w:leader="none"/>
          <w:tab w:val="center" w:pos="3686" w:leader="none"/>
          <w:tab w:val="center" w:pos="7513" w:leader="none"/>
        </w:tabs>
        <w:jc w:val="center"/>
        <w:rPr/>
      </w:pPr>
      <w:r>
        <w:rPr>
          <w:rFonts w:cs="Arial" w:ascii="Algerian" w:hAnsi="Algerian"/>
          <w:sz w:val="56"/>
          <w:szCs w:val="56"/>
        </w:rPr>
        <w:t>Guten Appetit</w:t>
      </w:r>
      <w:r>
        <w:rPr/>
        <w:t xml:space="preserve"> </w:t>
      </w:r>
    </w:p>
    <w:sectPr>
      <w:type w:val="nextPage"/>
      <w:pgSz w:w="11906" w:h="16838"/>
      <w:pgMar w:left="1418" w:right="849" w:gutter="0" w:header="0" w:top="284" w:footer="0" w:bottom="2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4:00Z</dcterms:created>
  <dc:creator>monika.berthold</dc:creator>
  <dc:description/>
  <cp:keywords/>
  <dc:language>en-US</dc:language>
  <cp:lastModifiedBy>Krittl Heidelinde</cp:lastModifiedBy>
  <cp:lastPrinted>2024-05-24T14:05:00Z</cp:lastPrinted>
  <dcterms:modified xsi:type="dcterms:W3CDTF">2024-06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0DA63380FF7E4CBE70DEEBCB10D2E1</vt:lpwstr>
  </property>
</Properties>
</file>